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0163-19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Дело № 05-0064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05 февра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ихайловой Анны Владимировны, …. года рождения, уроженки ….., паспорт: …., являющейся генеральным директором ООО «Ботаникабар», проживающей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хайлова Анна Владимировна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>ООО «Ботаникабар», 26.10.2024 года представила в территориальный отдел Фонда социального страхования расчет (Форма - ЕФС - 1) за 1 квартал 2024 года, срок предоставления которого на бумажном носителе не позднее 20.04.2024 года, в форме электронного документа не позднее 25.04.2024 года.</w:t>
      </w:r>
    </w:p>
    <w:p>
      <w:pPr>
        <w:pStyle w:val="Normal"/>
        <w:ind w:left="-567" w:firstLine="567"/>
        <w:jc w:val="both"/>
        <w:rPr/>
      </w:pPr>
      <w:r>
        <w:rPr/>
        <w:t xml:space="preserve">Михайлова А.В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565250 об административном правонарушении от 13.01.2025; служебную записку от 21.11.2024; извещение о вызове должностного лица для составления протокола об АП от 21.11.2024; расчет по форме ЕФС-1 за 1 квартал 2024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6.10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Михайловой А.В. 26.10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аким образом, срок предоставления расчета по форме ЕФС-1 за 1 квартал 2024 в форме электронного документа не позднее 25.04.2024 года, указанный расчет был представлен только 26.10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ихайлова А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хайлову Анну Владимиро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